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COMPUTACIÓN CIENTÍFICA EN CLUSTER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  <w:t>Curso de promoción educativa, febrero 2010. Formulario inicial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s-E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en-US" w:bidi="ar-SA"/>
        </w:rPr>
        <w:t>Para planificar la docencia, y en especial la de la tercera parte (Computación científica paralel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Nombre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Titulación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Trabajo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Utiliza normalmente clusters de ordenadores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 xml:space="preserve">¿Ha instalado o administra clusters?       Si la respuesta es SI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 xml:space="preserve">¿de qué tipo? </w:t>
      </w:r>
      <w:r>
        <w:rPr/>
        <w:t>¿para qué se utiliza? ¿qué características tienen: número de nodos, procesadores, arquitectura, cantidad de memoria....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Cuales de las siguientes herramientas conoce o utiliza? (indicar si es conocimiento ocasional o usa normalmente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De instalación de nodos: DHCP, PXE, Kickstart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De gestión de usuarios: NIS, LDAP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Servicio NF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 xml:space="preserve">Sistema de ficheros paralelos: </w:t>
      </w:r>
      <w:r>
        <w:rPr/>
        <w:t>Lustre, PVFS, GPFS, GFS</w:t>
      </w: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Sistema de colas: Torque, Maui, SunGridEngine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Otros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 xml:space="preserve">¿Utiliza o ha utilizado programas paralelos no desarrollados por usted?            Si la respuesta es SI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qué tipos de programas? (OpenMP, MPI, GPU...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en qué tipos de máquinas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para qué tipo de aplicaciones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 xml:space="preserve">¿Desarrolla o ha desarrollado programas paralelos ?            Si la respuesta es SI,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qué tipos de programas? (OpenMP, MPI, GPU...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en qué tipos de máquinas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para qué tipo de aplicaciones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Campos de Computación científica en los que trabaja o está interesado en trabajar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Dispone de algún código de computación científica sobre el que le interesaría trabajar en su paralelización en este curso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Si la respuesta es SI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a qué campo de computación científica corresponde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¿qué tipo de paralelismo sería en su opinión el más interesante para aplicar a dicho código?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  <w:t>Indicar si hay otros alumnos del curso con los que trabajaría en la parte práctica de computación científica (decir quienes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en-US" w:bidi="ar-SA"/>
        </w:rPr>
      </w:r>
    </w:p>
    <w:sectPr>
      <w:type w:val="nextPage"/>
      <w:pgSz w:w="12240" w:h="15840"/>
      <w:pgMar w:left="760" w:right="730" w:gutter="0" w:header="0" w:top="61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07:00Z</dcterms:created>
  <dc:creator>Domingo Gimenez Canovas</dc:creator>
  <dc:description/>
  <dc:language>en-US</dc:language>
  <cp:lastModifiedBy>Domingo Gimenez Canovas</cp:lastModifiedBy>
  <cp:lastPrinted>2004-01-21T11:37:00Z</cp:lastPrinted>
  <dcterms:modified xsi:type="dcterms:W3CDTF">2005-01-25T13:07:00Z</dcterms:modified>
  <cp:revision>2</cp:revision>
  <dc:subject/>
  <dc:title>HERRAMIENTAS INFORMÁTICAS PARA LA COMPUTACIÓN CIENTÍFICA</dc:title>
</cp:coreProperties>
</file>